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drawing>
          <wp:inline distT="0" distB="0" distL="0" distR="0">
            <wp:extent cx="261493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23. května 2019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erinvest Group otevírá unikátní multimediální showroom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vropsky unikátní multimediální místnost pro prezentaci projektu lokality BB Centrum otevřela investiční a developerská společnost Passerinvest Group v Praze 4. V budově Brumlovka v BB Centru vznikla na ploše 45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multimediální místnost „BB CENTROOM“ pro reálnou a zároveň nadčasovou prezentaci historie, současnosti a budoucnosti rozvoje BB Centra. Prostřednictvím netradiční prohnuté promítací stěny (7 145 x 2 500 mm) s imersivní projekcí (180 stupňů) na plochu 14,3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získají návštěvníci pocit, že jsou součástí projekce. Intenzitu zážitku z prezentace umocňuje reálný 3D plastický model BB Centra, vyrobený v měřítku cca 1:450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odel BB Centra využívá jak interního LED zvýraznění budov, tak i videomapping za pomoci dvou synchronních projektorů. Panoramatickou projekci zajišťují tři synchronizované projektory v režimu vzájemného prolnutí (edge-blending) a celkovou atmosféru prezentace doplňuje i speciální zvuková aparatura pro prostorový zvuk. Každá prezentace využívá plně všechny instalované prvky, tj. jak LED osvětlení modelu, tak videomapping a ozvučenou panoramatickou projekc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áhlou obsahovou část tvoří přes 20 hodin materiálu, ze kterého byla připravena videa a obrazové ukázky v celkové délce 60 min. Při virtuální prohlídce lze dynamicky přecházet k nejrůznějším kapitolám vývoje BB Centra, od historie přes současnost až po plány do budoucnosti. Virtuální prohlídka tak umožní zkrátit klasickou více než dvouhodinovou prohlídku areálu do pár desítek minu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sem velmi rád, že jsme se rozhodli pro tento inovativní a v našem oboru netradiční typ prezentace. BB Centrum je vlajkovým projektem naší společnosti. Budujeme zde moderní a udržitelnou pražskou čtvrť. Prostřednictvím multimediální místnosti BB Centroom jsme schopni reálně ukázat a debatovat nad rozvojem infrastruktury a urbanizmu s ohledem na budoucí vývoj a další generace. Věřím, že investice téměř 12 mil. Kč do tohoto showroomu doplní již dříve investované prostředky do celého areálu BB Centra a bude dalším přínosem jak pro širokou a odbornou veřejnost, tak i pro obchodní činnost naší společnosti</w:t>
      </w:r>
      <w:r>
        <w:rPr>
          <w:rFonts w:cs="Arial" w:ascii="Arial" w:hAnsi="Arial"/>
          <w:sz w:val="20"/>
          <w:szCs w:val="20"/>
        </w:rPr>
        <w:t xml:space="preserve">,” říká Radim Passer, zakladatel a CEO, Passerinvest Group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ávštěvníci se díky projekci mohou přenést na několik minut do minulosti a dozvědět se něco z historie této michelské lokality. Prezentace je provede vznikem a vývojem BB Centra, od jeho jednotlivých etap až po plánované projekty, a to jak z pohledu bydlení či nabídky administrativních prostor, tak i z pohledu celkové občanské vybavenosti. „</w:t>
      </w:r>
      <w:r>
        <w:rPr>
          <w:rFonts w:cs="Arial" w:ascii="Arial" w:hAnsi="Arial"/>
          <w:i/>
          <w:sz w:val="20"/>
          <w:szCs w:val="20"/>
        </w:rPr>
        <w:t>Díky dobře zvolené architektuře vzniklo v prostoru i zákaznické centrum, které budeme aktivně využívat pro naše obchodní aktivit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Můžeme svým obchodním partnerům či zástupcům firem, kteří hledají nové moderní kanceláře, jednoduše představit, co BB Centrum nabízí. Cílovou skupinou může být ale i široká veřejnost, kterou zajímá nabídka rezidenčního bydlení v místě nebo zástupci veřejného sektoru a státní správy či studenti, které zajímá urbanizmus, společenská odpovědnost, životní prostředí, moderní město a infrastruktura</w:t>
      </w:r>
      <w:r>
        <w:rPr>
          <w:rFonts w:cs="Arial" w:ascii="Arial" w:hAnsi="Arial"/>
          <w:sz w:val="20"/>
          <w:szCs w:val="20"/>
        </w:rPr>
        <w:t>,“ upřesňuje Vladimír Klouda, výkonný ředitel, Passerinvest Gro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polečnost Passerinvest Group si pro celý koncept i instalaci vybrala společnost Xlab ve spolupráci s architektkami TEK TEK, systémovým integrátorem Colsys a dodavatelem interiéru Capexus. 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specifikace a doplňující inform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ádrem dynamické 3D prezentace se stala technologie Ventuz, která zajišťuje kompletní odbavení veškerých grafických elementů prezentace. Ventuz pracuje s mnohovrstvým zobrazením v reálném čase, a tak lze do budoucna prezentace snadno rozvíjet, doplňovat o nová videa, obrázky i 3D elementy. Software běží na třech výkonných serverech značky Dell a je vzájemně propojen, takže synchronizuje širokoúhlou panoramatickou projekci s ovládáním 3D modelu, dotykového ovládacího systému, a zároveň ovládá i vnitřní osvětlení místnosti, které se přizpůsobuje dané scéně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D model BB Centra vyrobený ze speciálního plastu CNC obráběním je podsvětlený LED páskou ke zvýraznění budov BB Centra a využívá i videomapping, který zajišťují dva synchronní projektory Panasonic. Výroba modelu trvala 2 měsíc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room je dále vybaven multifunkční jednací místností s výkonným projektorem, který promítá na mírně zakřivenou panoramatickou projekci. Zde mohou nerušeně probíhat jednání s klienty, a to jak nad předpřipravenými prezentacemi, tak nad vlastními podklad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řídicí systém celého prostoru byl zvolen Crestron. Veškeré projekční technologie zajišťují projektory Panasonic, které využívají i interní processing pro zakřivené prolínané projekce (warping-blending). Dotyková technologie pro řídící obrazovku je EloTouch, veškerý obsah, včetně dotykové obrazovky, je odbavován servery Ventuz s výkonnými kartami AMD instalovanými v pracovních stanicích DELL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storu je i interní LED panel sloužící jako venkovní poutač s roztečí RGB bodů 3 mm. Zajímavostí je jeho umístění na speciální nakloněné konstrukci, která vyplňuje plochu výlohy o ploše 7,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rava projektu trvala rok, samotná stavba 2 měsíce a další necelé 2 měsíce instalace technologií a výroba obsahu na 3D model, který je přesně nastaven na objekty v model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čení trvalo 4 dny, foto dokumentace 5 dní, použity byly drony s 8K kamerou, natočilo se 20 hodin materiál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sud vzniklo 60 min. celkového obsahu pro projekci s tím, že optimální prezentace trvá v průměru 30 mi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passerinvest.cz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, </w:t>
      </w:r>
      <w:hyperlink r:id="rId5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společnos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ASSERINVEST GROUP</w:t>
      </w:r>
      <w:r>
        <w:rPr>
          <w:rFonts w:cs="Arial" w:ascii="Arial" w:hAnsi="Arial"/>
          <w:sz w:val="20"/>
        </w:rPr>
        <w:t xml:space="preserve">, a. s., je ryze česká investiční a developerská společnost, jejíž jméno je spojováno zejména s realizací lokality </w:t>
      </w:r>
      <w:r>
        <w:rPr>
          <w:rFonts w:cs="Arial" w:ascii="Arial" w:hAnsi="Arial"/>
          <w:b/>
          <w:sz w:val="20"/>
        </w:rPr>
        <w:t>BB Centrum</w:t>
      </w:r>
      <w:r>
        <w:rPr>
          <w:rFonts w:cs="Arial" w:ascii="Arial" w:hAnsi="Arial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zákaznický přístup a zejména zodpovědnost vůči společnosti i životnímu prostředí. </w:t>
      </w:r>
      <w:r>
        <w:rPr>
          <w:rFonts w:cs="Arial" w:ascii="Arial" w:hAnsi="Arial"/>
          <w:iCs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sz w:val="20"/>
          <w:szCs w:val="20"/>
        </w:rPr>
        <w:t>PASSERINVEST GROUP</w:t>
      </w:r>
      <w:r>
        <w:rPr>
          <w:rFonts w:cs="Arial" w:ascii="Arial" w:hAnsi="Arial"/>
          <w:iCs/>
          <w:sz w:val="20"/>
          <w:szCs w:val="20"/>
        </w:rPr>
        <w:t xml:space="preserve"> další zajímavé jak investiční, developerské projekty, tak i projekty, které slouží široké veřejnosti a obyvatelům Prahy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tyna.Samkova@Passerinvest.cz" TargetMode="External"/><Relationship Id="rId4" Type="http://schemas.openxmlformats.org/officeDocument/2006/relationships/hyperlink" Target="https://www.passerinvest.cz/" TargetMode="External"/><Relationship Id="rId5" Type="http://schemas.openxmlformats.org/officeDocument/2006/relationships/hyperlink" Target="http://www.bbcentru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07:00Z</dcterms:created>
  <dc:creator>Sarka Vondrackova</dc:creator>
  <dc:description/>
  <cp:keywords/>
  <dc:language>en-US</dc:language>
  <cp:lastModifiedBy>Pavla Linhartová</cp:lastModifiedBy>
  <cp:lastPrinted>2019-05-20T08:32:00Z</cp:lastPrinted>
  <dcterms:modified xsi:type="dcterms:W3CDTF">2019-05-23T13:45:00Z</dcterms:modified>
  <cp:revision>6</cp:revision>
  <dc:subject/>
  <dc:title> </dc:title>
</cp:coreProperties>
</file>